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05" w:after="90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西安市“西轨匠心杯”技工院校教师职业能力大赛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各市属技工院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深入落实《技工教育“十三五”规划》的有关要求，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《西安市基础教育提升三年行动计划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9-202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）的通知》（市办发〔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）要求，为进一步加强师资队伍建设，提高技工院校教师职业能力，不断提升我市技工教育办学水平，经研究，决定开展西安市“西轨匠心杯”技工院校教师职业能力大赛（以下简称“大赛”），现就有关事宜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、组织单位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（一）主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西安市人力资源和社会保障局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（二）承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西安市职业技能协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西安轨道交通技师学院（筹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组织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领导小组，负责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组织领导和统筹协调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由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人社局党组成员、副局长冯莉任</w:t>
      </w:r>
      <w:r>
        <w:rPr>
          <w:rFonts w:eastAsia="仿宋_GB2312"/>
          <w:sz w:val="32"/>
          <w:szCs w:val="32"/>
        </w:rPr>
        <w:t>组长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人社局</w:t>
      </w:r>
      <w:r>
        <w:rPr>
          <w:rFonts w:eastAsia="仿宋_GB2312"/>
          <w:sz w:val="32"/>
          <w:szCs w:val="32"/>
        </w:rPr>
        <w:t>职业能力建设处处长高歌、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职协会长邢昱明</w:t>
      </w:r>
      <w:r>
        <w:rPr>
          <w:rFonts w:eastAsia="仿宋_GB2312"/>
          <w:sz w:val="32"/>
          <w:szCs w:val="32"/>
        </w:rPr>
        <w:t>任副组长。领导小组下设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工作办公室，负责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的日常组织协调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人社局</w:t>
      </w:r>
      <w:r>
        <w:rPr>
          <w:rFonts w:eastAsia="仿宋_GB2312"/>
          <w:sz w:val="32"/>
          <w:szCs w:val="32"/>
        </w:rPr>
        <w:t>职业能力建设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市职协</w:t>
      </w:r>
      <w:r>
        <w:rPr>
          <w:rFonts w:eastAsia="仿宋_GB2312"/>
          <w:sz w:val="32"/>
          <w:szCs w:val="32"/>
        </w:rPr>
        <w:t>工作人员任</w:t>
      </w:r>
      <w:r>
        <w:rPr>
          <w:rFonts w:eastAsia="仿宋_GB2312"/>
          <w:sz w:val="32"/>
          <w:szCs w:val="32"/>
        </w:rPr>
        <w:t>办公室成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大赛</w:t>
      </w:r>
      <w:r>
        <w:rPr>
          <w:rFonts w:eastAsia="黑体;SimHei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参赛人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选手须是西安市技工院校在职教师，每个大赛类别每所学校选派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参加大赛。参赛选手须由所在学校出具证明，各申报学校负责初审，大赛工作办公室负责复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大赛类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四大类：（一）公共类；（二）机电专业基础课程类；（三）交通运输专业基础课程类；（四）现代服务专业基础课程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类别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育、语文、数学、英语、体育、政治、计算机应用基础、职业指导、心理健康等属于公共类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械加工类、电工电子类等专业归入机电专业基础课程类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轨道交通、航空航天、汽车维修类等专业归入交通运输专业基础课程类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化艺术类、美容美发、茶艺类、旅游管理等专业归入现代服务专业基础课程类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大赛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内容包括教学方案设计、说课与答辩两部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教学方案设计：</w:t>
      </w:r>
      <w:r>
        <w:rPr>
          <w:rFonts w:ascii="仿宋_GB2312" w:hAnsi="仿宋_GB2312" w:eastAsia="仿宋_GB2312"/>
          <w:sz w:val="32"/>
          <w:szCs w:val="32"/>
        </w:rPr>
        <w:t>可选取相对独立、完整的人文素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业活动，或来自一体化课程学习任务的某一具有典型性的内容，以文本及教学视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形式提交（设计模板参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课与答辩：</w:t>
      </w:r>
      <w:r>
        <w:rPr>
          <w:rFonts w:ascii="仿宋_GB2312" w:hAnsi="仿宋_GB2312" w:eastAsia="仿宋_GB2312"/>
          <w:sz w:val="32"/>
          <w:szCs w:val="32"/>
        </w:rPr>
        <w:t>以教学方案设计文本为基础，结合多媒体课件、教学视频进行现场说课与答辩，其中说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大赛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倡导技工教育一体化课程教学改革理念，突出学生中心、能力本位，着力培养学生综合素养与职业能力，执行相关专业《国家技能人才培养标准》及《一体化课程规范》。参赛作品须为原创，资料引用应注明出处。如引发知识产权异议和纠纷，责任由参赛选手承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大赛时间与地点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-8</w:t>
      </w:r>
      <w:r>
        <w:rPr>
          <w:rFonts w:ascii="仿宋_GB2312" w:hAnsi="仿宋_GB2312" w:eastAsia="仿宋_GB2312"/>
          <w:bCs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行通知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赛程安排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组织报名、提交资料（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底）。</w:t>
      </w:r>
      <w:r>
        <w:rPr>
          <w:rFonts w:ascii="仿宋_GB2312" w:hAnsi="仿宋_GB2312" w:eastAsia="仿宋_GB2312"/>
          <w:sz w:val="32"/>
          <w:szCs w:val="32"/>
        </w:rPr>
        <w:t>各西安市技工院校积极鼓励在职教师报名参加，并对申报材料进行初审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参赛作品及参赛选手报名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参赛作品审核与处理（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上旬）</w:t>
      </w:r>
      <w:r>
        <w:rPr>
          <w:rFonts w:ascii="仿宋_GB2312" w:hAnsi="仿宋_GB2312" w:eastAsia="仿宋_GB2312"/>
          <w:sz w:val="32"/>
          <w:szCs w:val="32"/>
        </w:rPr>
        <w:t>。大赛工作办公室对参赛作品进行规范性审核，进行脱密处理，确定评审专家，进行教师职业能力大赛评委培训、教师职业能力大赛教学方案设计评审筛选（不需要选手现场参加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组织大赛（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  <w:r>
        <w:rPr>
          <w:rFonts w:ascii="仿宋_GB2312" w:hAnsi="仿宋_GB2312" w:eastAsia="仿宋_GB2312"/>
          <w:sz w:val="32"/>
          <w:szCs w:val="32"/>
        </w:rPr>
        <w:t>组织教师职业能力大赛现场说课与答辩评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开展过程中向全市技工教育工作者开放观摩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奖项设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西安市“西轨匠心杯”技工院校教师职业能力大赛由主办单位颁发证书，分四个类别设置奖项，每个类别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胜奖若干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大赛的报名由参赛选手所在单位集体报名，不接受个人直接报名，电子版资料报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vsa10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除报名汇总表、教学方案设计封面和电子材料文件外，其他参赛材料包括：教学方案设计内页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正文、教学视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的内容不得出现学校名称和参赛教师与有关学生的任何身份信息。如出现相关信息的泄漏，将取消其参赛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参赛的所有电子材料，应采用常见文件格式，视频文件大小不超过</w:t>
      </w:r>
      <w:r>
        <w:rPr>
          <w:rFonts w:eastAsia="仿宋_GB2312" w:ascii="仿宋_GB2312" w:hAnsi="仿宋_GB2312"/>
          <w:sz w:val="32"/>
          <w:szCs w:val="32"/>
        </w:rPr>
        <w:t>200MB</w:t>
      </w:r>
      <w:r>
        <w:rPr>
          <w:rFonts w:ascii="仿宋_GB2312" w:hAnsi="仿宋_GB2312" w:eastAsia="仿宋_GB2312"/>
          <w:sz w:val="32"/>
          <w:szCs w:val="32"/>
        </w:rPr>
        <w:t>，并须进行病毒查杀，以免影响正常比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尽事宜或需调整事项，由大赛主办单位或承办单位另行通知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安市莲湖路许士庙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节能大厦</w:t>
      </w:r>
      <w:r>
        <w:rPr>
          <w:rFonts w:eastAsia="仿宋_GB2312" w:ascii="仿宋_GB2312" w:hAnsi="仿宋_GB2312"/>
          <w:sz w:val="32"/>
          <w:szCs w:val="32"/>
        </w:rPr>
        <w:t>10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人及电话：韦朝阳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586354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技工院校教师职业能力大赛教学设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工院校教师职业能力大赛报名汇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西安市人力资源和社会保障局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eastAsia="仿宋_GB231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宋体;SimSun" w:eastAsia="华文中宋"/>
          <w:bCs/>
          <w:sz w:val="36"/>
          <w:szCs w:val="36"/>
        </w:rPr>
        <w:t>西安市“西轨匠心杯”技工院校教师职业能力大赛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教学设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封面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者单位（加盖学校公章）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者姓名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类别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作品题目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771" w:bottom="1440"/>
          <w:pgNumType w:fmt="decimal"/>
          <w:formProt w:val="false"/>
          <w:textDirection w:val="lrTb"/>
          <w:docGrid w:type="lines" w:linePitch="605" w:charSpace="21503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900" w:before="0" w:after="302"/>
        <w:jc w:val="center"/>
        <w:rPr/>
      </w:pPr>
      <w:r>
        <w:rPr>
          <w:rFonts w:ascii="华文中宋" w:hAnsi="华文中宋" w:cs="宋体;SimSun" w:eastAsia="华文中宋"/>
          <w:bCs/>
          <w:w w:val="95"/>
          <w:sz w:val="36"/>
          <w:szCs w:val="36"/>
        </w:rPr>
        <w:t>西安市“西轨匠心杯”</w:t>
      </w:r>
      <w:r>
        <w:rPr/>
        <w:t>技工院校教师职业能力大赛教学设计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4"/>
        <w:gridCol w:w="785"/>
        <w:gridCol w:w="1610"/>
        <w:gridCol w:w="1734"/>
        <w:gridCol w:w="1872"/>
      </w:tblGrid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类别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题目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  时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对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选题价值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学习目标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学习内容</w:t>
            </w:r>
          </w:p>
        </w:tc>
      </w:tr>
      <w:tr>
        <w:trPr>
          <w:trHeight w:val="53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学习资源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教学实施过程</w:t>
            </w:r>
          </w:p>
        </w:tc>
      </w:tr>
      <w:tr>
        <w:trPr>
          <w:trHeight w:val="5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活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手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</w:tr>
      <w:tr>
        <w:trPr>
          <w:trHeight w:val="5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视频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学业评价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教学反思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155" w:footer="851" w:bottom="1361"/>
          <w:pgNumType w:fmt="decimal"/>
          <w:formProt w:val="false"/>
          <w:textDirection w:val="lrTb"/>
          <w:docGrid w:type="lines" w:linePitch="605" w:charSpace="21503"/>
        </w:sect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作品编码留空，由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办公室统一编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635</wp:posOffset>
                </wp:positionH>
                <wp:positionV relativeFrom="paragraph">
                  <wp:posOffset>456565</wp:posOffset>
                </wp:positionV>
                <wp:extent cx="1212850" cy="777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61.2pt;mso-wrap-distance-left:9.05pt;mso-wrap-distance-right:9.05pt;mso-wrap-distance-top:0pt;mso-wrap-distance-bottom:0pt;margin-top:35.9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>西安市“西轨匠心杯”技工院校教师职业能力大赛报名汇总表</w:t>
      </w:r>
    </w:p>
    <w:p>
      <w:pPr>
        <w:pStyle w:val="Normal"/>
        <w:spacing w:lineRule="exact" w:line="520"/>
        <w:ind w:left="-283" w:right="640" w:hanging="0"/>
        <w:rPr/>
      </w:pPr>
      <w:r>
        <w:rPr>
          <w:rFonts w:ascii="仿宋_GB2312" w:hAnsi="仿宋_GB2312" w:eastAsia="仿宋_GB2312"/>
          <w:sz w:val="28"/>
          <w:szCs w:val="30"/>
        </w:rPr>
        <w:t xml:space="preserve">申报学校（盖章）：                             联系人：             </w:t>
      </w:r>
      <w:r>
        <w:rPr/>
        <w:t>联系电话：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3"/>
        <w:gridCol w:w="1897"/>
        <w:gridCol w:w="2813"/>
        <w:gridCol w:w="943"/>
        <w:gridCol w:w="685"/>
        <w:gridCol w:w="567"/>
        <w:gridCol w:w="1192"/>
        <w:gridCol w:w="924"/>
        <w:gridCol w:w="1231"/>
        <w:gridCol w:w="1050"/>
        <w:gridCol w:w="1588"/>
      </w:tblGrid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课程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题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361" w:right="2154" w:gutter="0" w:header="0" w:top="1587" w:footer="850" w:bottom="1474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9"/>
      <w:footerReference w:type="default" r:id="rId10"/>
      <w:type w:val="nextPage"/>
      <w:pgSz w:w="11906" w:h="16838"/>
      <w:pgMar w:left="1587" w:right="1474" w:gutter="0" w:header="0" w:top="2154" w:footer="850" w:bottom="136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vsa10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9:00Z</dcterms:created>
  <dc:creator>lib</dc:creator>
  <dc:description/>
  <cp:keywords/>
  <dc:language>en-US</dc:language>
  <cp:lastModifiedBy>pazu</cp:lastModifiedBy>
  <cp:lastPrinted>2020-06-22T14:36:00Z</cp:lastPrinted>
  <dcterms:modified xsi:type="dcterms:W3CDTF">2020-07-29T01:56:00Z</dcterms:modified>
  <cp:revision>73</cp:revision>
  <dc:subject/>
  <dc:title>明年教材办活动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