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  <w:b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西安市职业技能提升行动咨询电话及电子邮箱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212"/>
        <w:gridCol w:w="6286"/>
      </w:tblGrid>
      <w:tr>
        <w:trPr>
          <w:trHeight w:val="45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电子邮箱</w:t>
            </w:r>
          </w:p>
        </w:tc>
      </w:tr>
      <w:tr>
        <w:trPr>
          <w:trHeight w:val="545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城区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438708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156523228@qq.com</w:t>
            </w:r>
          </w:p>
        </w:tc>
      </w:tr>
      <w:tr>
        <w:trPr>
          <w:trHeight w:val="564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292970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碑林区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583867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92229778@qq.com</w:t>
            </w:r>
          </w:p>
        </w:tc>
      </w:tr>
      <w:tr>
        <w:trPr>
          <w:trHeight w:val="55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583367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莲湖区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5490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99805600@qq.com</w:t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32538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32538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32538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雁㙮区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721703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ytjycjk@126.com</w:t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721705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863842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721377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灞桥区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539181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8"/>
                  <w:szCs w:val="28"/>
                </w:rPr>
                <w:t>317856175@qq.com</w:t>
              </w:r>
            </w:hyperlink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510570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514260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央区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299673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wyxspx@163.com</w:t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228009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223623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阎良区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200315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69990657@qq.com</w:t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203475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潼区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29589520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74209662@qq.com</w:t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91277066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29763379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02926805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安区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92172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45136718@qq.com</w:t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80078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059103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059102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陵区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91162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76860310@qq.com</w:t>
            </w:r>
          </w:p>
        </w:tc>
      </w:tr>
      <w:tr>
        <w:trPr>
          <w:trHeight w:val="507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蓝田县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730760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sz w:val="28"/>
                  <w:szCs w:val="28"/>
                </w:rPr>
                <w:t>156035008@qq.com</w:t>
              </w:r>
            </w:hyperlink>
          </w:p>
        </w:tc>
      </w:tr>
      <w:tr>
        <w:trPr>
          <w:trHeight w:val="456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731703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至县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118639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91839122@qq.com</w:t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116109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110416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118636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鄠邑区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883687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07508261@qq.com</w:t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822714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区人才服务中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32464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31699758@qq.com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开区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52476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jinengbutie@sina.com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江新区组织人事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6603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qjrc_1td163.com</w:t>
            </w:r>
          </w:p>
        </w:tc>
      </w:tr>
      <w:tr>
        <w:trPr>
          <w:trHeight w:val="45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浐灞生态区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597634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cbrcfwzx@126.com</w:t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597587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592517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咸新区人社民政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18604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空港新城人社民政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63681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kgrc@qq.com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沣东新城人社民政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10800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fdrczx@xxfd.gov.cn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汉新城人社民政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18527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4302399@qq.com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沣西新城人社民政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02107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1029935@qq.com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泾河新城人社民政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38163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9841476@qq.com</w:t>
            </w:r>
          </w:p>
        </w:tc>
      </w:tr>
      <w:tr>
        <w:trPr>
          <w:trHeight w:val="495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航天基地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576161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tjdrczx@163.com</w:t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576195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696806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航空基地社会事业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083705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74860628@qq.com</w:t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857270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港务区组织人事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332129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jgwqrcfwzx@sina.com</w:t>
            </w:r>
          </w:p>
        </w:tc>
      </w:tr>
      <w:tr>
        <w:trPr>
          <w:trHeight w:val="634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620281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284808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453416@qq.com</w:t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92539703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786910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仿宋_GB2312"/>
      <w:b w:val="false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7856175@qq.com" TargetMode="External"/><Relationship Id="rId3" Type="http://schemas.openxmlformats.org/officeDocument/2006/relationships/hyperlink" Target="mailto:15603500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4:00Z</dcterms:created>
  <dc:creator>刘琨</dc:creator>
  <dc:description/>
  <dc:language>en-US</dc:language>
  <cp:lastModifiedBy>Lenovo</cp:lastModifiedBy>
  <cp:lastPrinted>2020-02-26T13:53:00Z</cp:lastPrinted>
  <dcterms:modified xsi:type="dcterms:W3CDTF">2020-02-2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