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西安市技工院校专业（学科）带头人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评选条件及管理办法（试行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eastAsia="方正小标宋简体" w:cs="宋体;SimSun"/>
          <w:b/>
          <w:b/>
          <w:bCs/>
          <w:kern w:val="2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2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实施《陕西省技工院校教学管理试行办法》，规范专业（学科）带头人评选及管理工作，逐步建立一支高水平的中青年专业（学科）带头人队伍，提高全市技工院校教师队伍整体素质，结合我市技工院校实际，制定西安市技工院校市级专业（学科）带头人评选条件及管理办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评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件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基本条件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拥护党的领导，遵守国家法律法规，</w:t>
      </w:r>
      <w:r>
        <w:rPr>
          <w:rFonts w:ascii="仿宋" w:hAnsi="仿宋" w:cs="仿宋" w:eastAsia="仿宋"/>
          <w:bCs/>
          <w:sz w:val="32"/>
          <w:szCs w:val="32"/>
        </w:rPr>
        <w:t>热爱技工教育事业，认真贯彻国家的教育方针，具有良好的政治素质，师德高尚、爱岗敬业、教书育人，教风端正、为人师表，勇于创新，</w:t>
      </w:r>
      <w:r>
        <w:rPr>
          <w:rFonts w:ascii="仿宋" w:hAnsi="仿宋" w:cs="宋体;SimSun" w:eastAsia="仿宋"/>
          <w:kern w:val="0"/>
          <w:sz w:val="32"/>
          <w:szCs w:val="32"/>
        </w:rPr>
        <w:t>有较强的科研组织和协调能力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本科及以上学历，专任教师，近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在教学一线工作；</w:t>
      </w:r>
      <w:r>
        <w:rPr>
          <w:rFonts w:ascii="仿宋" w:hAnsi="仿宋" w:cs="仿宋" w:eastAsia="仿宋"/>
          <w:bCs/>
          <w:sz w:val="32"/>
          <w:szCs w:val="32"/>
        </w:rPr>
        <w:t>具有副高级以上专业技术职称或高级技师职业资格；特别优秀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五人才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可放宽到中级教师职称（或技师职业资格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身体健康的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在职人员。</w:t>
      </w:r>
    </w:p>
    <w:p>
      <w:pPr>
        <w:pStyle w:val="Normal"/>
        <w:ind w:firstLine="643"/>
        <w:rPr/>
      </w:pPr>
      <w:r>
        <w:rPr>
          <w:rFonts w:ascii="仿宋" w:hAnsi="仿宋" w:cs="仿宋_GB2312;Arial Unicode MS" w:eastAsia="仿宋"/>
          <w:b/>
          <w:sz w:val="32"/>
          <w:szCs w:val="32"/>
        </w:rPr>
        <w:t>（二）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能力与业绩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具有扎实的专业理论知识和较强的实践能力。积极承担教学任务，专业理论课教师能担任一体化教学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公共课教师能承担学生职业素质养成教育任务。</w:t>
      </w:r>
      <w:r>
        <w:rPr>
          <w:rFonts w:ascii="仿宋" w:hAnsi="仿宋" w:cs="仿宋" w:eastAsia="仿宋"/>
          <w:bCs/>
          <w:sz w:val="32"/>
          <w:szCs w:val="32"/>
        </w:rPr>
        <w:t>完成教学基本工作量，教学效果良好，学生满意率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具有较强的教科研能力和创新意识。</w:t>
      </w:r>
      <w:r>
        <w:rPr>
          <w:rFonts w:ascii="仿宋" w:hAnsi="仿宋" w:cs="仿宋" w:eastAsia="仿宋"/>
          <w:sz w:val="32"/>
          <w:szCs w:val="32"/>
        </w:rPr>
        <w:t>学术思想活跃，积极开展教学改革；对本专业的现状及发展趋势有较深入的了解，能及时提出与本专业相关的教科研方向和课题；在本专业领域具有一定的知名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定为院校级学科带头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专业建设、</w:t>
      </w:r>
      <w:r>
        <w:rPr>
          <w:rFonts w:ascii="仿宋" w:hAnsi="仿宋" w:cs="仿宋" w:eastAsia="仿宋"/>
          <w:color w:val="000000"/>
          <w:sz w:val="32"/>
          <w:szCs w:val="32"/>
        </w:rPr>
        <w:t>课程开发</w:t>
      </w:r>
      <w:r>
        <w:rPr>
          <w:rFonts w:ascii="仿宋" w:hAnsi="仿宋" w:cs="仿宋" w:eastAsia="仿宋"/>
          <w:sz w:val="32"/>
          <w:szCs w:val="32"/>
        </w:rPr>
        <w:t>、教学改革和人才培养等方面发挥带头作用，取得显著成绩。</w:t>
      </w:r>
      <w:r>
        <w:rPr>
          <w:rFonts w:ascii="仿宋" w:hAnsi="仿宋" w:cs="仿宋" w:eastAsia="仿宋"/>
          <w:bCs/>
          <w:sz w:val="32"/>
          <w:szCs w:val="32"/>
        </w:rPr>
        <w:t>主持过学校本专业实施性教学计划（本课程教学大纲）的制订或修订；或主持过本专业实验室建设工作；</w:t>
      </w:r>
      <w:r>
        <w:rPr>
          <w:rFonts w:ascii="仿宋" w:hAnsi="仿宋" w:cs="仿宋" w:eastAsia="仿宋"/>
          <w:color w:val="000000"/>
          <w:sz w:val="32"/>
          <w:szCs w:val="32"/>
        </w:rPr>
        <w:t>或从事产品研发、教具开发、为企业提供技术服务，取得明显经济效益和社会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有较深学术造诣。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来，</w:t>
      </w:r>
      <w:r>
        <w:rPr>
          <w:rFonts w:ascii="仿宋" w:hAnsi="仿宋" w:cs="仿宋" w:eastAsia="仿宋"/>
          <w:sz w:val="32"/>
          <w:szCs w:val="32"/>
        </w:rPr>
        <w:t>作为第一作者，在国内外本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较有影响刊物上发表本专业有一定学术价值的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，或正式出版发行专著、译著、教材、教学参考书，或主编过校本教材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来，工作成绩突出，具备下列条件之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获得省、市表彰的优秀教师、教学能手、先进教育工作者、优秀班主任等荣誉称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荣获过市级技工教育教研教改成果二等以上奖励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在市级以上教学能力竞赛中获得三等以上奖励；指导的学生在市级以上技能竞赛中获得三等以上奖励；指导培养青年教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以上。</w:t>
      </w:r>
    </w:p>
    <w:p>
      <w:pPr>
        <w:pStyle w:val="Normal"/>
        <w:ind w:firstLine="2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开设过市级以上教学示范课并被评为市级优秀示范课。</w:t>
      </w:r>
    </w:p>
    <w:p>
      <w:pPr>
        <w:pStyle w:val="Normal"/>
        <w:ind w:firstLine="2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对在技能人才培养中做出突出贡献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具有特殊技能，在相关行业中具有一定声誉的能工巧匠、国家非物质文化遗产传承人和高技能人才，学历、职称等条件可适当放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 任期考核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西安市职业技能协会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将组织专家对市级专业（学科）带头人进行任期考核，考核内容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能够承担本专业的专业建设和完成教科研任务，充分发挥专业（学科）带头人的作用，具体指导和培养出有较高水平的中青年教研骨干，并能带动专业（学科）梯队整体发展。</w:t>
      </w:r>
      <w:r>
        <w:rPr>
          <w:rFonts w:ascii="仿宋" w:hAnsi="仿宋" w:cs="仿宋" w:eastAsia="仿宋"/>
          <w:color w:val="000000"/>
          <w:sz w:val="32"/>
          <w:szCs w:val="32"/>
        </w:rPr>
        <w:t>本专业系（部）或教研室工作受到院校级以上表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积极承担协会专业委员会及各专业教研会组织的学术交流、教学示范公开课及新知识、新技术、新工艺等业务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完成规定的专业技术人员继续教育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每学年讲授本专业（学科）课程至少一门，</w:t>
      </w:r>
      <w:r>
        <w:rPr>
          <w:rFonts w:ascii="仿宋" w:hAnsi="仿宋" w:cs="宋体;SimSun" w:eastAsia="仿宋"/>
          <w:kern w:val="0"/>
          <w:sz w:val="32"/>
          <w:szCs w:val="32"/>
        </w:rPr>
        <w:t>优质完成教学任务，教学工作量不少于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学时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周，</w:t>
      </w:r>
      <w:r>
        <w:rPr>
          <w:rFonts w:ascii="仿宋" w:hAnsi="仿宋" w:cs="仿宋" w:eastAsia="仿宋"/>
          <w:sz w:val="32"/>
          <w:szCs w:val="32"/>
        </w:rPr>
        <w:t>系部负责人原则上不低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任期内在市级以上正式刊物上发表有价值的学术或教科研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或编写专著、教材一部（第一作者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任期内</w:t>
      </w:r>
      <w:r>
        <w:rPr>
          <w:rFonts w:ascii="仿宋" w:hAnsi="仿宋" w:cs="仿宋" w:eastAsia="仿宋"/>
          <w:bCs/>
          <w:sz w:val="32"/>
          <w:szCs w:val="32"/>
        </w:rPr>
        <w:t>在市级以上教学或技能竞赛中获得三等以上奖励；或指导的学生在市级以上技能竞赛中获得三等以上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专业（学科）带头人待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自批准之日起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由西安市职业技能协会颁发专业（学科）带头人证书。</w:t>
      </w:r>
      <w:r>
        <w:rPr>
          <w:rFonts w:ascii="仿宋" w:hAnsi="仿宋" w:cs="仿宋_GB2312;Arial Unicode MS" w:eastAsia="仿宋"/>
          <w:sz w:val="32"/>
          <w:szCs w:val="32"/>
        </w:rPr>
        <w:t>各院校应根据具体情况，每学年为专业（学科）带头人提供一定的教科研和培训专项经费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二）市级专业（学科）带头人直接进入全市技工院校人才（专家）库，优先推荐其在市级专业教研会担任职务，优先安排其参加各级教研、学术交流、外出考察学习等活动，承担指导全市同专业（学科）院校专业建设、优秀教研成果评审、教学研究和</w:t>
      </w:r>
      <w:r>
        <w:rPr>
          <w:rFonts w:ascii="仿宋" w:hAnsi="仿宋" w:cs="仿宋" w:eastAsia="仿宋"/>
          <w:sz w:val="32"/>
          <w:szCs w:val="32"/>
        </w:rPr>
        <w:t>骨干</w:t>
      </w:r>
      <w:r>
        <w:rPr>
          <w:rFonts w:ascii="仿宋" w:hAnsi="仿宋" w:cs="仿宋_GB2312;Arial Unicode MS" w:eastAsia="仿宋"/>
          <w:sz w:val="32"/>
          <w:szCs w:val="32"/>
        </w:rPr>
        <w:t>教师培训等任务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三）专业（学科）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带头人实行动态管理，任期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。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期满，称号和有关待遇即自行中止，须重新申请评审。</w:t>
      </w:r>
      <w:r>
        <w:rPr>
          <w:rFonts w:ascii="仿宋" w:hAnsi="仿宋" w:cs="仿宋_GB2312;Arial Unicode MS" w:eastAsia="仿宋"/>
          <w:sz w:val="32"/>
          <w:szCs w:val="32"/>
        </w:rPr>
        <w:t>专业（学科）带头人退休或调离本专业教师工作岗位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称号和有关待遇即自行中止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7480</wp:posOffset>
              </wp:positionV>
              <wp:extent cx="704215" cy="41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32.3pt;mso-wrap-distance-left:9.05pt;mso-wrap-distance-right:0pt;mso-wrap-distance-top:0pt;mso-wrap-distance-bottom:0pt;margin-top:-1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0:00Z</dcterms:created>
  <dc:creator>www</dc:creator>
  <dc:description/>
  <cp:keywords/>
  <dc:language>en-US</dc:language>
  <cp:lastModifiedBy>pazu</cp:lastModifiedBy>
  <cp:lastPrinted>2019-07-30T17:03:00Z</cp:lastPrinted>
  <dcterms:modified xsi:type="dcterms:W3CDTF">2019-07-30T09:0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